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 YILI DENETİM KURULU RAPORU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/>
      </w:pPr>
      <w:r>
        <w:rPr>
          <w:color w:val="FF0000"/>
        </w:rPr>
        <w:t xml:space="preserve">     </w:t>
      </w:r>
      <w:r>
        <w:rPr/>
        <w:t>Genel kurul toplantı tarihi</w:t>
        <w:tab/>
        <w:tab/>
        <w:t>: 27.06.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20 – 31.12.2020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05.05.2021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</w:t>
      </w:r>
      <w:r>
        <w:rPr/>
        <w:t>Raporun yönetim kuruluna teslim tarihi</w:t>
        <w:tab/>
        <w:t>: 17.05.2021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</w:t>
      </w:r>
      <w:r>
        <w:rPr/>
        <w:t>3.</w:t>
      </w:r>
      <w:r>
        <w:rPr>
          <w:color w:val="FF0000"/>
        </w:rPr>
        <w:t xml:space="preserve"> </w:t>
      </w:r>
      <w:r>
        <w:rPr/>
        <w:t xml:space="preserve">Yönetim  Kurulu   Başkanı  ve  2. Başkanı  hakkında 2011 ve  2012 yılında birer, 2017 yılında da 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 xml:space="preserve">Yönetim   kurulu  hakkında  2  kez   suç   duyurusu  yapılmıştır.  Ancak  bu  dosyalardan   dolayı 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>herhangi bir dava açılmamıştır.</w:t>
      </w:r>
      <w:r>
        <w:rPr>
          <w:color w:val="FF000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 Kurulu   üyelerine   genel   kurulca  tespit  edilen  ödemelerin  dışında  veya  belirlenen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 alım  ve  satımında  yapılan   imalat   ve   inşaat  işlerinde  genel  kurul  kararlarına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 çalışanlarının, kooperatifle yaptığı işin konusuna giren bir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9. Yönetim Kurulu çalışma raporu gerçek durumu eksiksiz ve hatasız olarak 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 ücretlere  dair  SGK primleri tam ve</w:t>
      </w:r>
      <w:r>
        <w:rPr/>
        <w:t xml:space="preserve"> zamanında  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right="22" w:hanging="60"/>
        <w:rPr>
          <w:szCs w:val="18"/>
        </w:rPr>
      </w:pPr>
      <w:r>
        <w:rPr>
          <w:szCs w:val="18"/>
        </w:rPr>
        <w:t xml:space="preserve">Kooperatif ortakları   tarafından   Denetim   Kuruluna   kooperatif   Yönetim   Kurulu  Üyeleri ve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22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 hakkında intikal ettirilen şikayet yoktur.</w:t>
      </w:r>
    </w:p>
    <w:p>
      <w:pPr>
        <w:pStyle w:val="Heading2"/>
        <w:numPr>
          <w:ilvl w:val="0"/>
          <w:numId w:val="2"/>
        </w:numPr>
        <w:spacing w:before="0" w:after="12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Noter      </w:t>
      </w:r>
    </w:p>
    <w:p>
      <w:pPr>
        <w:pStyle w:val="Normal"/>
        <w:spacing w:lineRule="atLeast" w:line="240"/>
        <w:ind w:right="-470" w:hanging="0"/>
        <w:rPr>
          <w:bCs/>
          <w:u w:val="single"/>
        </w:rPr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>Yevmiye Defteri</w:t>
        <w:tab/>
        <w:tab/>
        <w:t xml:space="preserve">       11.12.2019/16970        17.06.2020/06051      20. Noter</w:t>
      </w:r>
    </w:p>
    <w:p>
      <w:pPr>
        <w:pStyle w:val="Normal"/>
        <w:spacing w:lineRule="auto" w:line="360"/>
        <w:ind w:left="426" w:hanging="66"/>
        <w:rPr/>
      </w:pPr>
      <w:r>
        <w:rPr>
          <w:szCs w:val="18"/>
        </w:rPr>
        <w:t xml:space="preserve">Envanter ve Bilanço Def.       09.01.2020/420   </w:t>
        <w:tab/>
        <w:t xml:space="preserve">  </w:t>
        <w:tab/>
        <w:tab/>
        <w:t xml:space="preserve">                    20. Noter</w:t>
        <w:tab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Defter-i Kebir  </w:t>
        <w:tab/>
        <w:t xml:space="preserve">                   11.12.2019/16971 </w:t>
        <w:tab/>
        <w:tab/>
        <w:tab/>
        <w:t xml:space="preserve">        20. Noter           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Yönetim Kurulu Karar Def.    23.01.2020/1575         28.01.2021/01386      20.Noter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Genel Kurul Karar Defteri      18.09.2003/19978 </w:t>
        <w:tab/>
        <w:tab/>
        <w:tab/>
        <w:t xml:space="preserve">       20. Noter      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Giden Evrak Defteri                15.02.2017/03443</w:t>
        <w:tab/>
        <w:tab/>
        <w:tab/>
        <w:t xml:space="preserve">       20. Noter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Gelen Evrak Defteri</w:t>
        <w:tab/>
        <w:t xml:space="preserve">        15.02.2017/03444 </w:t>
        <w:tab/>
        <w:tab/>
        <w:tab/>
        <w:t xml:space="preserve">       20. Noter  </w:t>
      </w:r>
    </w:p>
    <w:p>
      <w:pPr>
        <w:pStyle w:val="Normal"/>
        <w:spacing w:lineRule="auto" w:line="480" w:before="0" w:after="24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Üye Kayıt Defteri                   17.04.2018/003584 </w:t>
        <w:tab/>
        <w:tab/>
        <w:tab/>
        <w:t xml:space="preserve">       20. Noter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360" w:before="0" w:after="12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Kasa</w:t>
        <w:tab/>
        <w:tab/>
        <w:tab/>
        <w:tab/>
        <w:tab/>
        <w:t xml:space="preserve">                             50.489,47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lar</w:t>
        <w:tab/>
        <w:tab/>
        <w:tab/>
        <w:t xml:space="preserve"> </w:t>
        <w:tab/>
        <w:tab/>
        <w:t xml:space="preserve">           11.967.127,72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ab/>
        <w:t xml:space="preserve">       ----</w:t>
        <w:tab/>
        <w:t xml:space="preserve"> </w:t>
        <w:tab/>
        <w:tab/>
        <w:tab/>
        <w:tab/>
        <w:tab/>
        <w:t xml:space="preserve">        ---</w:t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1.155.142,10 TL         Aid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Gecikme Alc.       Ortaklar                 384.575,05 TL         Gecikme faizi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Ortaklardan PTT Masraf Alc.  Ortaklar                     4.939,03 TL         PTT Masrafı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Vergi Dairesi                     728,40 TL         AGİ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</w:t>
        <w:tab/>
        <w:t xml:space="preserve">   12. Asliye Huk.Mahk. 1.976.837,74 TL</w:t>
        <w:tab/>
        <w:t xml:space="preserve"> Harç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ab/>
        <w:t>MBS Yapı Denetim</w:t>
        <w:tab/>
        <w:tab/>
        <w:tab/>
        <w:t xml:space="preserve">            2017</w:t>
        <w:tab/>
        <w:tab/>
        <w:t xml:space="preserve">  1.488.907,97 TL</w:t>
        <w:tab/>
        <w:t>2021</w:t>
      </w:r>
    </w:p>
    <w:p>
      <w:pPr>
        <w:pStyle w:val="Footer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MBS Yapı Denetim</w:t>
        <w:tab/>
        <w:t xml:space="preserve">                                       2018                    222.517,33 TL       202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Sinerji Yapı Denetim</w:t>
        <w:tab/>
        <w:tab/>
        <w:tab/>
        <w:t xml:space="preserve">            2017</w:t>
        <w:tab/>
        <w:tab/>
        <w:t xml:space="preserve">     720.319,03 TL </w:t>
        <w:tab/>
        <w:t>202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 xml:space="preserve">            </w:t>
      </w:r>
      <w:r>
        <w:rPr>
          <w:bCs/>
        </w:rPr>
        <w:t>Av.Ayhan Tuncer</w:t>
        <w:tab/>
        <w:tab/>
        <w:tab/>
        <w:tab/>
        <w:t>2019</w:t>
        <w:tab/>
        <w:tab/>
        <w:t xml:space="preserve">         1.000,00 TL</w:t>
        <w:tab/>
        <w:t>2021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>
          <w:bCs/>
        </w:rPr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</w:rPr>
        <w:t xml:space="preserve">Satıcılar </w:t>
        <w:tab/>
        <w:tab/>
        <w:t xml:space="preserve">      Anadolu Akaryakıt          626,82 TL            626,82 TL</w:t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>Yanlış yatan aidat</w:t>
        <w:tab/>
        <w:t xml:space="preserve">      Belli olmayan             37.634,74 TL        37.634,74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color w:val="FF0000"/>
        </w:rPr>
      </w:pPr>
      <w:r>
        <w:rPr/>
        <w:t xml:space="preserve">          </w:t>
      </w:r>
      <w:r>
        <w:rPr/>
        <w:t>Tapu Şerh Harç Bedeli</w:t>
        <w:tab/>
        <w:t xml:space="preserve">     </w:t>
      </w:r>
      <w:r>
        <w:rPr>
          <w:color w:val="FF0000"/>
        </w:rPr>
        <w:tab/>
        <w:tab/>
        <w:t xml:space="preserve">             </w:t>
      </w:r>
      <w:r>
        <w:rPr/>
        <w:t>1.208.939,85 TL    1.208.939,85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Tapu Tescil Harç Bedeli    </w:t>
      </w:r>
      <w:r>
        <w:rPr>
          <w:color w:val="FF0000"/>
        </w:rPr>
        <w:tab/>
        <w:tab/>
        <w:t xml:space="preserve">             </w:t>
      </w:r>
      <w:r>
        <w:rPr/>
        <w:t>2.805.431,22 TL    2.805.431,22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12/2020  Muhtasar        Vergi dairesi                    55.820,67 TL        55.820,67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2/2020 SGK primi</w:t>
        <w:tab/>
        <w:t xml:space="preserve">      SGK                              7.550,59 TL          7.550,59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</w:t>
      </w:r>
      <w:r>
        <w:rPr/>
        <w:t>6.907.696,83 TL                                          5.752.554,73 TL                   1.155.142,10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</w:t>
      </w:r>
      <w:r>
        <w:rPr/>
        <w:t>392.393,20 TL                                                7.818,15 TL                       384.575,05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1. İlgili faaliyet döneminde gerçekleşen fark olumsuz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2. Yapılan işlemler 1163 Sayılı Kooperatifler Kanunu ve anasözleşmeye  uygun olarak  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 Gelir-Gider  tabloları  muhasebe  standartları  ve  muhasebe ilkelerine  uygun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158" w:hanging="0"/>
        <w:jc w:val="both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hazırlanmıştı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r  önceki  Genel  Kurulda kabul  edilen  tahmini  bütçe   ile  gerçekleşen  bilanço  kalemlerin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Vergi ve diğer yasal yükümlülüklerin  zamanında yerine  getirildiği,  bu  ödentiler  için  gecikme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Yönetim Kurulunun  ortaklardan  tahsil  ettiği  aidatları kooperatifimizin amaçları doğrultusund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rcadığı görülmüştü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 defter  ve  belgeleri  üzerinde  yapılan  denetimler  sonucunda  tespit  edilen  kasa v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banka tutarları ile yasal defter kayıtlarında yer alan tutarların, tam bir uyum içinde olduğu  tespit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</w:t>
      </w:r>
      <w:r>
        <w:rPr/>
        <w:t xml:space="preserve">Yönetim  Kurulu  üyelerinin  dönem  faaliyetlerinde  Genel Kurul  kararları  ve  kanunlara uygun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hareket ettikleri, tespit 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Zaman zaman Yönetim Kurulu toplantılarına katılarak,  toplantılar tarafımızdan  izlenmiştir.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</w:t>
      </w:r>
      <w:r>
        <w:rPr/>
        <w:t xml:space="preserve">Kooperatifin  defter  ve  belgeleri  zamanında  tasdik  ettirilmiş,  vergi  usul  ve  ilgili  diğer  yasa  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 </w:t>
      </w:r>
      <w:r>
        <w:rPr/>
        <w:t>hükümlerine uygun olarak tutulmuştur.</w:t>
      </w:r>
    </w:p>
    <w:p>
      <w:pPr>
        <w:pStyle w:val="Normal"/>
        <w:spacing w:lineRule="auto" w:line="360" w:before="120" w:after="0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 xml:space="preserve">Denetim  Kurulumuz   Mart,  Haziran,  Eylül  ve  Aralık  aylarında  kooperatifimizi  denetlemiş,   </w:t>
      </w:r>
    </w:p>
    <w:p>
      <w:pPr>
        <w:pStyle w:val="Normal"/>
        <w:spacing w:lineRule="auto" w:line="360" w:before="0" w:after="120"/>
        <w:ind w:left="-567" w:right="23" w:firstLine="454"/>
        <w:jc w:val="both"/>
        <w:rPr/>
      </w:pPr>
      <w:r>
        <w:rPr/>
        <w:t xml:space="preserve">            </w:t>
      </w:r>
      <w:r>
        <w:rPr/>
        <w:t>defterleri incel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20"/>
        <w:ind w:left="-539" w:hanging="0"/>
        <w:jc w:val="both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</w:t>
      </w:r>
      <w:r>
        <w:rPr/>
        <w:t>2. a- Projelerin ilgili belediyece onay tarihi: 29427/1 parsel mimari projeler: 08.04.2017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29426/2 parsel mimari projeler  13.04.2017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</w:t>
      </w:r>
      <w:r>
        <w:rPr/>
        <w:t xml:space="preserve">b-Yapı ruhsatı tarih ve numarası:  29427/1 parsel 02.06.2017 tarih, 217/17 – Blok no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29426/2 parsel 15.06.2017 tarih, 238/17 -  Blok no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3. ATM Yapım Yatırım ve İşletme  A.Ş. ile “Düzenleme Şeklinde Arsa Payı Karşılığı İnşaat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Sözleşmesi” yapılmıştır. Sözleşme; kooperatif menfaatlerine ve piyasa koşullarına uygundur.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4. Sözleşme eki pursantaj tablosunda belirtilen 1. İstihkak ödemesi için bazı parsellerin devri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 xml:space="preserve">        </w:t>
      </w:r>
      <w:r>
        <w:rPr/>
        <w:t xml:space="preserve">yapıl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 Hakediş raporu uygundur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6. Yapılan İmalat projeye ve ruhsatlara uygund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 İmalat İş planlarına uygund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8. a- Herhangi bir kişi ya da kurumla müşterek altyapı yapıl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 w:before="0" w:after="120"/>
        <w:jc w:val="both"/>
        <w:rPr/>
      </w:pPr>
      <w:r>
        <w:rPr/>
        <w:t xml:space="preserve">        </w:t>
      </w:r>
      <w:r>
        <w:rPr/>
        <w:t>b- Herhangi bir kişi ya da kuruma arsa tahsisi yapılmamıştır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Ergin KUDU                      Mustafa Tümer ATEŞ                      Haydar ŞAHBAZ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 xml:space="preserve">Denetim Kurulu Üyesi             Denetim Kurulu Üyesi 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7:00Z</dcterms:created>
  <dc:creator>kentkooppc</dc:creator>
  <dc:description/>
  <cp:keywords/>
  <dc:language>en-US</dc:language>
  <cp:lastModifiedBy>Ahmet</cp:lastModifiedBy>
  <cp:lastPrinted>2013-02-05T16:48:00Z</cp:lastPrinted>
  <dcterms:modified xsi:type="dcterms:W3CDTF">2021-04-28T07:30:00Z</dcterms:modified>
  <cp:revision>6</cp:revision>
  <dc:subject/>
  <dc:title> </dc:title>
</cp:coreProperties>
</file>